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ŘIDIČ/KA SKUPINY C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lečnost</w:t>
      </w:r>
    </w:p>
    <w:p>
      <w:pPr>
        <w:pStyle w:val="Normal"/>
        <w:spacing w:before="280" w:after="280"/>
        <w:rPr/>
      </w:pPr>
      <w:r>
        <w:rPr/>
        <w:t>MP Šternber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ísto výkonu</w:t>
      </w:r>
    </w:p>
    <w:p>
      <w:pPr>
        <w:pStyle w:val="Normal"/>
        <w:spacing w:before="280" w:after="280"/>
        <w:rPr/>
      </w:pPr>
      <w:r>
        <w:rPr/>
        <w:t>Olomoucký kraj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áplň prác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řízení vozu na svoz odpadů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žadujem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brý zdravotní stav, trestní bezúhonnos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mysl pro zodpovědnos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ŘP skupiny 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svědčení profesní způsobilosti řidič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svědčení ADR výhodo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právnění pro obsluhu hydraulického zdvihacího zařízení výhodou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bízíme</w:t>
      </w:r>
    </w:p>
    <w:p>
      <w:pPr>
        <w:pStyle w:val="Normal"/>
        <w:numPr>
          <w:ilvl w:val="0"/>
          <w:numId w:val="2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/>
        <w:t xml:space="preserve">• </w:t>
      </w:r>
      <w:r>
        <w:rPr/>
        <w:t>stabilní zaměstnání ve společnosti, která má vedoucí postavení na trhu v oblasti odpadového hospodářství</w:t>
        <w:br/>
        <w:t>• pravidelná pracovní doba, jízdy v rámci Olomouckého kraje, jednosměnný provoz</w:t>
        <w:br/>
        <w:t>• proplácíme veškeré zákonné příplatky včetně diet, prémie za plné využití měsíčního fondu pracovní doby</w:t>
        <w:br/>
        <w:t>• příjemné pracovní prostředí</w:t>
        <w:br/>
        <w:t>• možnost rozšíření odbornosti s pomocí zaměstnavatele</w:t>
        <w:br/>
        <w:t xml:space="preserve">• náborový příspěvek </w:t>
      </w:r>
    </w:p>
    <w:p>
      <w:pPr>
        <w:pStyle w:val="Normal"/>
        <w:numPr>
          <w:ilvl w:val="0"/>
          <w:numId w:val="2"/>
        </w:numPr>
        <w:spacing w:before="0" w:after="280"/>
        <w:outlineLvl w:val="1"/>
        <w:rPr>
          <w:b/>
          <w:b/>
          <w:bCs/>
          <w:sz w:val="36"/>
          <w:szCs w:val="36"/>
        </w:rPr>
      </w:pPr>
      <w:r>
        <w:rPr/>
        <w:t xml:space="preserve">• </w:t>
      </w:r>
      <w:r>
        <w:rPr/>
        <w:t xml:space="preserve">možnost nástupu ihned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/>
          <w:bCs/>
          <w:sz w:val="36"/>
          <w:szCs w:val="36"/>
        </w:rPr>
        <w:t>Další informace</w:t>
      </w:r>
    </w:p>
    <w:p>
      <w:pPr>
        <w:pStyle w:val="Normal"/>
        <w:rPr/>
      </w:pPr>
      <w:r>
        <w:rPr/>
        <w:t xml:space="preserve">V případě zájmu o tuto pracovní pozici kontaktujte </w:t>
      </w:r>
      <w:r>
        <w:rPr>
          <w:b/>
          <w:bCs/>
        </w:rPr>
        <w:t>Monika Mudráková</w:t>
      </w:r>
      <w:r>
        <w:rPr/>
        <w:t xml:space="preserve"> na tel. </w:t>
      </w:r>
      <w:r>
        <w:rPr>
          <w:b/>
          <w:bCs/>
        </w:rPr>
        <w:t xml:space="preserve">734 238 372 </w:t>
      </w:r>
      <w:r>
        <w:rPr/>
        <w:t xml:space="preserve">(pondělí – pátek 8.00 – 15.00 hod.) nebo nám zašlete strukturovaný životopis – </w:t>
      </w:r>
      <w:hyperlink r:id="rId2">
        <w:r>
          <w:rPr>
            <w:rStyle w:val="InternetLink"/>
          </w:rPr>
          <w:t>mpsternberk@mariuspederse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DĚLNÍK SVOZU ODPADŮ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lečnost</w:t>
      </w:r>
    </w:p>
    <w:p>
      <w:pPr>
        <w:pStyle w:val="Normal"/>
        <w:spacing w:before="280" w:after="280"/>
        <w:rPr/>
      </w:pPr>
      <w:r>
        <w:rPr/>
        <w:t>MP Šternber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ísto výkonu</w:t>
      </w:r>
    </w:p>
    <w:p>
      <w:pPr>
        <w:pStyle w:val="Normal"/>
        <w:spacing w:before="280" w:after="280"/>
        <w:rPr/>
      </w:pPr>
      <w:r>
        <w:rPr/>
        <w:t>Olomoucký kraj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áplň práce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vykonávat manuální práce související s činností dělníka svozu odpadů</w:t>
        <w:br/>
        <w:t>• úklid pracoviště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žadujem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• </w:t>
      </w:r>
      <w:r>
        <w:rPr/>
        <w:t>slušné vystupování</w:t>
        <w:br/>
        <w:t>• vysoké pracovní nasazení</w:t>
        <w:br/>
        <w:t>• bezúhonnost</w:t>
        <w:b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</w:rPr>
        <w:t>Nabízíme</w:t>
      </w:r>
    </w:p>
    <w:p>
      <w:pPr>
        <w:pStyle w:val="Normal"/>
        <w:spacing w:before="280" w:after="280"/>
        <w:rPr/>
      </w:pPr>
      <w:r>
        <w:rPr/>
        <w:t xml:space="preserve">• </w:t>
      </w:r>
      <w:r>
        <w:rPr/>
        <w:t>stálou práci v dynamicky se rozvíjející společnosti</w:t>
        <w:br/>
        <w:t>• zaškolení a zvyšování kvalifikace</w:t>
        <w:br/>
        <w:t>• benefity pro zaměstnance</w:t>
        <w:br/>
        <w:t>• nástup možný ihned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lší informace</w:t>
      </w:r>
    </w:p>
    <w:p>
      <w:pPr>
        <w:pStyle w:val="Normal"/>
        <w:spacing w:before="280" w:after="280"/>
        <w:rPr/>
      </w:pPr>
      <w:r>
        <w:rPr/>
        <w:t xml:space="preserve">V případě zájmu o tuto pracovní pozici kontaktujte </w:t>
      </w:r>
      <w:r>
        <w:rPr>
          <w:b/>
          <w:bCs/>
        </w:rPr>
        <w:t>Monika Mudráková</w:t>
      </w:r>
      <w:r>
        <w:rPr/>
        <w:t xml:space="preserve"> na tel. </w:t>
      </w:r>
      <w:r>
        <w:rPr>
          <w:b/>
          <w:bCs/>
        </w:rPr>
        <w:t xml:space="preserve">734 238 372 </w:t>
      </w:r>
      <w:r>
        <w:rPr/>
        <w:t xml:space="preserve">(pondělí – pátek 8.00 – 15.00 hod.) nebo nám zašlete strukturovaný životopis – </w:t>
      </w:r>
      <w:hyperlink r:id="rId3">
        <w:r>
          <w:rPr>
            <w:rStyle w:val="InternetLink"/>
          </w:rPr>
          <w:t>mpsternberk@mariuspedersen.cz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62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rius Pedersen, a.s. · Provozovna Šternberk · Uničovská 2250/64, PSČ 785 0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494 332 600 ·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mpsternberk@mariuspedersen.cz</w:t>
      </w:r>
    </w:hyperlink>
    <w:r>
      <w:rPr>
        <w:rFonts w:cs="Arial" w:ascii="Arial" w:hAnsi="Arial"/>
        <w:sz w:val="18"/>
        <w:szCs w:val="18"/>
      </w:rPr>
      <w:t xml:space="preserve"> ·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mariuspedersen.cz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ídlo společnosti: Hradec Králové, Průběžná 1940/3, PSČ 500 09 ·495 500 550 · Fax 495 500 55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Zapsána u Krajského soudu v Hradci Králové – oddíl B, vložka 389 </w:t>
    </w:r>
    <w:r>
      <w:rPr>
        <w:rFonts w:cs="Arial" w:ascii="Arial" w:hAnsi="Arial"/>
        <w:sz w:val="16"/>
        <w:szCs w:val="16"/>
      </w:rPr>
      <w:t xml:space="preserve">· </w:t>
    </w:r>
    <w:r>
      <w:rPr>
        <w:rFonts w:cs="Arial" w:ascii="Arial" w:hAnsi="Arial"/>
        <w:sz w:val="18"/>
        <w:szCs w:val="18"/>
      </w:rPr>
      <w:t>IČO 421949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353885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53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sz w:val="24"/>
      <w:lang w:val="en-GB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GB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ek">
    <w:name w:val="Článek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75" w:after="75"/>
      <w:ind w:firstLine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sternberk@mariuspedersen.cz" TargetMode="External"/><Relationship Id="rId3" Type="http://schemas.openxmlformats.org/officeDocument/2006/relationships/hyperlink" Target="mailto:mpsternberk@mariuspederse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sternberk@mariuspedersen.cz" TargetMode="External"/><Relationship Id="rId2" Type="http://schemas.openxmlformats.org/officeDocument/2006/relationships/hyperlink" Target="http://www.mariuspederse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9:00Z</dcterms:created>
  <dc:creator>sternwaldova</dc:creator>
  <dc:description/>
  <cp:keywords/>
  <dc:language>en-US</dc:language>
  <cp:lastModifiedBy>Ucetni</cp:lastModifiedBy>
  <cp:lastPrinted>2024-12-18T07:45:00Z</cp:lastPrinted>
  <dcterms:modified xsi:type="dcterms:W3CDTF">2025-01-1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31604435</vt:r8>
  </property>
</Properties>
</file>